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3.12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главный инженер, 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 Николай Александрович, электромонтер по эксплуатации электрооборудования, 7 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арев Борис Леонидович, главный энергетик энергомеханической группы, 2 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ИК-4 УФСИН России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ев Иван Андреевич, главный механик энергомеханической группы, 7 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 Жиз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ртем Геннадьевич, заместитель директора по обслуживанию и ремонту технологического и инженерного оборудования, 1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ом Жизн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Артем Геннадьевич, заместитель директора по обслуживанию и ремонту технологического и инженерного оборудования, 1 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ндрей Юрь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фиров Сергей Евгеньевич, начальник участк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Дмитрий Михайлович, начальник участка №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Павел Владимирович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Фаст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Б ИнБев Эфе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лександр Николаевич, инженер участка энергообеспе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Хохлов Алексей Вячеславовоич, ведущий специалист эксперт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огор Андрей Николаевич, главный специалист экспер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ь Владимир Николаевич, заведующий хозяй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 эксперт АХ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 Олег Викторович, ведущий специалист эксперт АХ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Вадим Анатольевич, заведующий хозяй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глов Вадим Анатольевич, заведующий хозяй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Елена Валерьевна, заведующий хозяйств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кулова Елена Валерье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ва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цин Андрей Юрьевич, мастер печатного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ива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Светлана Николаевна, мастер складального цеха с отделочным участ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дв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К "Марк-Конта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ынин Сергей Анатольевич, зам.генерального дир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ий Меланжевый Комби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еевич, мастер 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начальник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О ПА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кин Евгений Владими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ортивный 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Алексей Анатольевич, дежурный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ортивный компл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шилов Григорий Владимирович, дежурный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П "Прогресс" ООО "Нордт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ьяков Сергей Анатол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тали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Антон Александрович, зам.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овоталиц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Антон Александрович, зам.главы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инов Альберт Витал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авинская средняя шко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Павел Викторович, рабочий по комплексному обслуживанию и ремонту зд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Сбербанк" Ивановское отделение № 86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дрей Николае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г.Иванов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Василий Иван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лин Евгений Александрович,начальник энерго-механическ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астной союз потребительских общест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Евгений Вачаганович, 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Евгений Владислав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С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кин Владимир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 ДО ДЮСШ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 Сергей Александрович, зам.директора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 Сергей Никола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Дмитрий Валерьевич, зам.директора по тех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К Русский До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димо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етский сад №8 "Осьминожк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Александр Анато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6 "Колокольчи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дим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деев Андрей Владимирович, зам.начальника отдела 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Управление по обеспечению защиты населения и пожарной безопасности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лексей Вячеславович, начальник отдела связи  А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ухин Валерий Леонидович, инженер-механик троллейбусного депо 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5 Звездоч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дим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Г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ита Юр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 "Автохозяйство Правительства Ивановской област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хлов Константин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3 "Дюймовоч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дим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ов Игорь Николае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рин Николай Владимирович, электромонтажник по силовым сетям и оборудова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Вячислав Иванович, производитель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дев Сергей Алексеевич, электромонтажник по силовым сетям и оборудова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ом М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ялов Владимир Борис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Дом Моды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ов Сергей Вале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цов Алексей Викто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хманов Борис Николаевич, начальник ЭР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ырялова Мария Серге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словский Сергей Михайлович, те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кин Дмитрий Владими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ина Екатерина Вячеславо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кин Сергей Александрович, начальник хозяйствен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Шуй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имов Виктор Леонид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щев Артём Вадим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ов Максим Михайлович, начальник технического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Шуйская водк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ёмкин Алексей Юрьевич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8:00Z</dcterms:created>
  <dc:creator>User</dc:creator>
  <dc:description/>
  <cp:keywords/>
  <dc:language>en-US</dc:language>
  <cp:lastModifiedBy>User</cp:lastModifiedBy>
  <cp:lastPrinted>2022-11-01T08:08:00Z</cp:lastPrinted>
  <dcterms:modified xsi:type="dcterms:W3CDTF">2022-11-26T10:19:00Z</dcterms:modified>
  <cp:revision>27</cp:revision>
  <dc:subject/>
  <dc:title/>
</cp:coreProperties>
</file>